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产品介绍会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3188"/>
        <w:gridCol w:w="6"/>
        <w:gridCol w:w="66"/>
        <w:gridCol w:w="2552"/>
        <w:gridCol w:w="46"/>
        <w:gridCol w:w="2080"/>
        <w:gridCol w:w="283"/>
        <w:gridCol w:w="1843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报名公司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是否含有耗材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试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耗材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试剂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规格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性能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配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国产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同类产品业绩情况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1-20T02:0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